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8.20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09.04.2020 № 126</w:t>
            </w:r>
          </w:p>
        </w:tc>
      </w:tr>
      <w:tr>
        <w:trPr>
          <w:trHeight w:val="434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основании Федерального закона от 27.07.2010 № 210-ФЗ              «Об 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>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администрации Тужинского района              от 09.04.2020 № 126 «О признании утратившими силу некоторых постановлений администрации Тужинского муниципального района»     (далее – Постановление) изменение, изложив пункт 1 Постановления в новой редакции следующего содержания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Признать утратившими силу постановления администрации Тужинского муниципального района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т 27.06.2012 № 367 «Об утверждении реестра муниципальных услуг Тужинского муниципального района Кировской области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 08.11.2012 № 655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т 23.01.2014 № 7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т 16.07.2014 № 316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т 14.04.2015 № 154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т 15.09.2015 № 327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т 25.01.2016 № 16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т 20.07.2016 № 222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От 05.12.2016 № 376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т 29.12.2016 № 413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т 09.03.2017 № 58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От 16.03.2018 № 68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От 06.04.2018 № 94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От 19.06.2018 № 211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От 28.11.2018 № 413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От 25.01.2019 № 35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От 01.02.2019 № 44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 От 20.02.2019 № 69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 От 28.06.2019 № 225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20. От 05.07.2019 № 230 «О внесении изменений в постановление администрации Тужинского муниципального района от 27.06.2012 № 367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постановление на Интернет - сайте администрации Туж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tabs>
                <w:tab w:val="clear" w:pos="708"/>
                <w:tab w:val="left" w:pos="741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276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2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5:00Z</dcterms:created>
  <dc:creator>Motorin</dc:creator>
  <dc:description/>
  <cp:keywords/>
  <dc:language>en-US</dc:language>
  <cp:lastModifiedBy>Пользователь</cp:lastModifiedBy>
  <cp:lastPrinted>2020-08-10T13:37:00Z</cp:lastPrinted>
  <dcterms:modified xsi:type="dcterms:W3CDTF">2020-08-12T12:50:00Z</dcterms:modified>
  <cp:revision>4</cp:revision>
  <dc:subject/>
  <dc:title>Утверждено</dc:title>
</cp:coreProperties>
</file>